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Sunrise Aggregates – Job Application Form</w:t>
      </w:r>
    </w:p>
    <w:p>
      <w:pPr>
        <w:pStyle w:val="Normal"/>
        <w:rPr/>
      </w:pPr>
      <w:r>
        <w:rPr>
          <w:b/>
          <w:u w:val="single"/>
        </w:rPr>
        <w:t>APPLICANT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Phone:</w:t>
        <w:tab/>
        <w:tab/>
        <w:t>_________________________________________________________ (please indicate home, work, or 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:</w:t>
        <w:tab/>
        <w:t>Working _______________     Laid Off _________________     Unemployed ________________</w:t>
      </w:r>
    </w:p>
    <w:p>
      <w:pPr>
        <w:pStyle w:val="Normal"/>
        <w:rPr/>
      </w:pPr>
      <w:r>
        <w:rPr/>
        <w:t>Is Monday through Saturday acceptable?      Y        N        Number of work hours per week desired?   ___________________</w:t>
      </w:r>
    </w:p>
    <w:p>
      <w:pPr>
        <w:pStyle w:val="Normal"/>
        <w:rPr/>
      </w:pPr>
      <w:r>
        <w:rPr/>
        <w:t>What is your desired wage? _______________</w:t>
      </w:r>
    </w:p>
    <w:p>
      <w:pPr>
        <w:pStyle w:val="Normal"/>
        <w:rPr/>
      </w:pPr>
      <w:r>
        <w:rPr/>
        <w:t>Do you have any medical restrictions?          _________________________________________________________________</w:t>
      </w:r>
    </w:p>
    <w:p>
      <w:pPr>
        <w:pStyle w:val="Normal"/>
        <w:rPr/>
      </w:pPr>
      <w:r>
        <w:rPr/>
        <w:t>Have you ever had an injury resulting in a workman’s compensation claim?            Y             N</w:t>
      </w:r>
    </w:p>
    <w:p>
      <w:pPr>
        <w:pStyle w:val="Normal"/>
        <w:rPr/>
      </w:pPr>
      <w:r>
        <w:rPr/>
        <w:t>Would initial and random drug testing be a concern?          Y        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WORK HISTOR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Employer:</w:t>
        <w:tab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orked from/to (dates):</w:t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rief Job Description:</w:t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pervisor for a reference</w:t>
        <w:tab/>
        <w:t>(Name and Phone #): 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loyer:</w:t>
        <w:tab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orked from/to (dates):</w:t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rief Job Description:</w:t>
        <w:tab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pervisor for a reference (Name and Phone #): ___________________________________________________________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QUIPMENT EXPERIENCE</w:t>
      </w:r>
      <w:r>
        <w:rPr/>
        <w:t xml:space="preserve">: Type and </w:t>
      </w:r>
      <w:r>
        <w:rPr>
          <w:u w:val="single"/>
        </w:rPr>
        <w:t>size</w:t>
      </w:r>
      <w:r>
        <w:rPr/>
        <w:t xml:space="preserve"> of heavy equipment (loader, dozer, plant, backhoe, crane, grader, etc.) you have operated and for how long (hours, months, years, etc.)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CHANICAL EXPERIENCE</w:t>
      </w:r>
      <w:r>
        <w:rPr/>
        <w:t>:  Type of repairs (equipment/vehicles) worked on and length of experience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ABRICATION EXPERIENCE</w:t>
      </w:r>
      <w:r>
        <w:rPr/>
        <w:t>: Describe fabrication experience (welding, torching, etc.), type of repairs, and length of experience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TRUCKING EXPERIENCE</w:t>
      </w:r>
      <w:r>
        <w:rPr/>
        <w:t>:  On road, off-road, trailer hauling, 5-speed, driving record, CDL or chauffeurs, etc.</w:t>
      </w:r>
    </w:p>
    <w:p>
      <w:pPr>
        <w:pStyle w:val="Normal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/>
      </w:pPr>
      <w:r>
        <w:rPr/>
        <w:t>Are you willing/able to obtain a CDL?   Y       N      Have you had any vehicle/driving violations in the past 3 years?      Y       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If yes, please explain: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USTOMER SERVICE EXPERIENCE</w:t>
      </w:r>
      <w:r>
        <w:rPr/>
        <w:t>: (Sales/Retail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rPr/>
      </w:pPr>
      <w:r>
        <w:rPr/>
        <w:t>*Attach references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below, I authorize Sunrise Aggregates to perform a hiring pre-screen should I be considered fo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42:00Z</dcterms:created>
  <dc:creator>miya</dc:creator>
  <dc:description/>
  <dc:language>en-US</dc:language>
  <cp:lastModifiedBy>Miya Warvel</cp:lastModifiedBy>
  <cp:lastPrinted>2013-04-19T10:56:00Z</cp:lastPrinted>
  <dcterms:modified xsi:type="dcterms:W3CDTF">2015-06-11T23:42:00Z</dcterms:modified>
  <cp:revision>2</cp:revision>
  <dc:subject/>
  <dc:title>Sunshine Products, LLC – Job Application Form</dc:title>
</cp:coreProperties>
</file>